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2"/>
          <w:szCs w:val="22"/>
        </w:rPr>
        <w:t xml:space="preserve">Büyükşehir Belediye Meclisi 09/11/2021 Salı günü Büyükşehir Belediye Başkanı Vahap SEÇER Başkanlığında Mersin Büyükşehir Belediyesi Kongre ve Sergi Sarayı </w:t>
      </w:r>
      <w:r>
        <w:rPr>
          <w:b w:val="false"/>
          <w:color w:val="000000"/>
          <w:sz w:val="22"/>
          <w:szCs w:val="22"/>
        </w:rPr>
        <w:t>Toplantı Salonu’nda toplandı.</w:t>
      </w:r>
    </w:p>
    <w:p>
      <w:pPr>
        <w:pStyle w:val="Normal"/>
        <w:jc w:val="both"/>
        <w:rPr>
          <w:b/>
          <w:b/>
          <w:color w:val="000000"/>
          <w:sz w:val="12"/>
          <w:szCs w:val="22"/>
        </w:rPr>
      </w:pPr>
      <w:r>
        <w:rPr>
          <w:b/>
          <w:color w:val="000000"/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Gündem maddesi gereğince; </w:t>
      </w:r>
      <w:r>
        <w:rPr>
          <w:rFonts w:eastAsia="Times New Roman"/>
          <w:bCs/>
          <w:color w:val="000000"/>
          <w:sz w:val="22"/>
          <w:szCs w:val="22"/>
        </w:rPr>
        <w:t xml:space="preserve">Mersin Büyükşehir Belediye Meclisi’nin 12.10.2021 tarih ve 460 sayılı </w:t>
      </w:r>
      <w:r>
        <w:rPr>
          <w:rFonts w:eastAsia="Times New Roman"/>
          <w:color w:val="000000"/>
          <w:sz w:val="22"/>
          <w:szCs w:val="22"/>
        </w:rPr>
        <w:t>kararıyla İmar ve Bayındırlık Komisyonu, Çevre ve Sağlık Komisyonu, Ulaşım Komisyonu ile Kamu ve Özel Sektör Yatırımları Koordine ve İzleme Komisyonu'na müştereken</w:t>
      </w:r>
      <w:r>
        <w:rPr>
          <w:sz w:val="22"/>
          <w:szCs w:val="22"/>
        </w:rPr>
        <w:t xml:space="preserve"> havale edilen, </w:t>
      </w:r>
      <w:r>
        <w:rPr>
          <w:rFonts w:eastAsia="Times New Roman"/>
          <w:color w:val="000000"/>
          <w:sz w:val="22"/>
          <w:szCs w:val="22"/>
        </w:rPr>
        <w:t xml:space="preserve">Silifke İlçesi 1. Etap (Silifke-Merkez, Taşucu Planlama Bölgesi) 1/5000 Ölçekli İlave ve Revizyon Nazım İmar Planı’na gelen itirazlar </w:t>
      </w:r>
      <w:r>
        <w:rPr>
          <w:sz w:val="22"/>
          <w:szCs w:val="22"/>
        </w:rPr>
        <w:t>ile ilgili, 04/11/2021 tarihli komisyon raporu kâtip üye tarafından okundu.</w:t>
      </w:r>
    </w:p>
    <w:p>
      <w:pPr>
        <w:pStyle w:val="Normal"/>
        <w:ind w:firstLine="708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6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Komisyon raporunda;</w:t>
        <w:tab/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2"/>
          <w:szCs w:val="22"/>
        </w:rPr>
        <w:t>“</w:t>
      </w:r>
      <w:r>
        <w:rPr>
          <w:rFonts w:eastAsia="Times New Roman"/>
          <w:color w:val="000000"/>
          <w:sz w:val="22"/>
          <w:szCs w:val="22"/>
        </w:rPr>
        <w:t xml:space="preserve">Mersin İli, Silifke İlçesi 1. Etap (Silifke Merkez-Taşucu Planlama Bölgesi) 1/5000 ölçekli İlave ve Revizyon Nazım İmar Planı Mersin Büyükşehir Belediye Meclisi’nin 09.02.2021 tarih ve 74 sayılı kararı ile onaylanmış olup, 3194 sayılı İmar Kanunu’nun 8/b maddesi gereğince 26.02.2021-27.03.2021 tarihleri arasında ve bu tarihler de dahil olmak üzere 1 ay (30 gün) süre ile askıya çıkarılmıştır. Askı İlan süresi içerisinde, Mersin İli, Silifke İlçesi 1. Etap (Silifke Merkez-Taşucu Planlama Bölgesi) 1/5000 ölçekli İlave ve Revizyon Nazım İmar Planı’na 373 adet itiraz olmuştur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Askı ilan süresi içinde yapılan 373 adet itiraz dilekçesi 408 noktayı kapsamış olup, Mersin Büyükşehir Belediye Meclisi’nin 10.08.2021 tarih ve 372 sayılı kararı ile değerlendirilerek, 3194 sayılı İmar Kanunu’nun 8/b maddesi gereğince 02.09.2021-02.10.2021 tarihleri arasında ve bu tarihler de dahil olmak üzere 1 ay (30 gün) süre ile askıya çıkarılmıştır. Askı ilan süresi içerisinde, Mersin İli, Silifke İlçesi 1. Etap (Silifke Merkez-Taşucu Planlama Bölgesi) 1/5000 ölçekli İlave ve Revizyon Nazım İmar Planı’na 32 adet itiraz olmuştur. Söz konusu 32 adet itiraz dilekçesi 40 noktayı kapsamaktadır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b/>
          <w:b/>
          <w:bCs/>
          <w:color w:val="000000"/>
          <w:sz w:val="12"/>
          <w:szCs w:val="22"/>
        </w:rPr>
      </w:pPr>
      <w:r>
        <w:rPr>
          <w:rFonts w:eastAsia="Times New Roman"/>
          <w:b/>
          <w:bCs/>
          <w:color w:val="000000"/>
          <w:sz w:val="1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/5000 Ölçekli Nazım İmar Planı’na gelen itirazların değerlendirilmesi neticesinde; </w:t>
      </w:r>
    </w:p>
    <w:tbl>
      <w:tblPr>
        <w:tblW w:w="102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851"/>
        <w:gridCol w:w="1389"/>
        <w:gridCol w:w="453"/>
        <w:gridCol w:w="993"/>
        <w:gridCol w:w="567"/>
        <w:gridCol w:w="992"/>
        <w:gridCol w:w="851"/>
        <w:gridCol w:w="3685"/>
      </w:tblGrid>
      <w:tr>
        <w:trPr>
          <w:trHeight w:val="89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ıra N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Dilekçe Sayısı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Dilekçe Sahibi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Mahall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Ada/Parse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Karar</w:t>
            </w:r>
          </w:p>
        </w:tc>
      </w:tr>
      <w:tr>
        <w:trPr>
          <w:trHeight w:val="83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076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lif AYHAN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it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aşuc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/4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arsele ilişkin itirazın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3194 sayılı İmar Kanunu'nun 18. maddesine göre yapılacak imar uygulaması ile çözümlenecek bir konu olması nedeniyle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eddine,</w:t>
            </w:r>
          </w:p>
        </w:tc>
      </w:tr>
      <w:tr>
        <w:trPr>
          <w:trHeight w:val="69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9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Şahap ŞİMŞEKLİ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it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Ulugö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787, 0/8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arsellere ilişkin itirazı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bölgesel olarak belirlenen yoğunluk kararlarına aykırı olduğu anlaşıldığından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reddine,</w:t>
            </w:r>
          </w:p>
        </w:tc>
      </w:tr>
      <w:tr>
        <w:trPr>
          <w:trHeight w:val="11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042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urhasan YILMAZ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it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ukadd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h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/787, 0/834 nolu parseller ve çevres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arsellere ilişkin itirazın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bölgesel olarak belirlenen yoğunluk kararlarına aykırı olduğu anlaşıldığından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eddine,</w:t>
            </w:r>
          </w:p>
        </w:tc>
      </w:tr>
      <w:tr>
        <w:trPr>
          <w:trHeight w:val="127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196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Yüksel Belenli (Vekili Ayşe Belen BELENLİ) Niyazi BELENLİ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it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ukadd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4/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arsele ilişkin itirazın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reddine,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Mersin Büyükşehir Belediye Meclisi'nin 10.08.2021 tarih ve 372 sayılı kararda sehven Otogar Alanı'na dahil edilen söz konusu parselin bir önceki nazım imar  planlarında olduğu gibi “270 kişi/ha  yoğunluklu TİCK (Ticaret- Konut Alanı)” olarak işaretlenmesine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ekli paraflı krokide görüldüğü şekli ile yeniden düzenlenmesine</w:t>
            </w:r>
            <w:r>
              <w:rPr>
                <w:rFonts w:eastAsia="Times New Roman"/>
                <w:color w:val="000000"/>
                <w:sz w:val="18"/>
                <w:szCs w:val="18"/>
              </w:rPr>
              <w:t>,</w:t>
            </w:r>
          </w:p>
        </w:tc>
      </w:tr>
      <w:tr>
        <w:trPr>
          <w:trHeight w:val="17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04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urhasan YILMAZ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it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arıca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0/19, 0/1217, 0/1243, 0/1244, 0/1245, 0/1246, 0/1247 ,0/124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arsellere ilişkin itirazı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Meri Uygulama İmar Planında belirlenen yapılaşma kararları ve mevcut yapılaşmalar dikkate alınarak yoğunluk kararlarının bölgesel olarak belirlendiği anlaşıldığından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eddine,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623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tilla TUNA, Aylin TUNA,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Filiz TUNA, Turgay TUNA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it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arıca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29/6-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arsellere ilişkin itirazı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bölgesel olarak belirlenen yoğunluk kararlarına aykırı olduğu anlaşıldığından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eddine,</w:t>
            </w:r>
          </w:p>
        </w:tc>
      </w:tr>
      <w:tr>
        <w:trPr>
          <w:trHeight w:val="167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015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üçük Hacı Kasaplar Gıda Ürünleri Dağıtım Pazarlama Tic. Sanayi LTD. ŞTİ. (İsmail GÜRSES)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it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ayağz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/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arsele ilişkin itirazın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3194 sayılı İmar Kanunu'nun 18. maddesine göre yapılacak imar uygulaması ile çözümlenecek bir konu olması nedeniyle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eddine,</w:t>
            </w:r>
          </w:p>
        </w:tc>
      </w:tr>
      <w:tr>
        <w:trPr>
          <w:trHeight w:val="1561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015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üçük Hacı Kasaplar Gıda Ürünleri Dağıtım Pazarlama Tic. Sanayi LTD. ŞTİ. (İsmail GÜRSES)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it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arıca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/246, 0/247, 0/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arsellere ilişkin itirazı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3194 sayılı İmar Kanunu'nun 18. maddesine göre yapılacak imar uygulaması ile çözümlenecek bir konu olması nedeniyle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eddine,</w:t>
            </w:r>
          </w:p>
        </w:tc>
      </w:tr>
      <w:tr>
        <w:trPr>
          <w:trHeight w:val="7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873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eral ARICI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it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arıca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/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arsele ilişkin itirazın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bölgesel olarak belirlenen yoğunluk kararlarına aykırı olduğu anlaşıldığından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eddine,</w:t>
            </w:r>
          </w:p>
        </w:tc>
      </w:tr>
      <w:tr>
        <w:trPr>
          <w:trHeight w:val="74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14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Osman Karaaslan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it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arıca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/1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arsele ilişkin itirazın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kabulüne,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daha önce yapılmış olan İmar uygulamalar göz önünde bulundurularak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ekli paraflı krokide görüldüğü şekli ile yeniden düzenlenmesine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,    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04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urhasan YILMAZ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it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Gaz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330/6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arsele ilişkin itirazın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söz konusu bölgedeki imar uygulama sorunlarının çözümüne yönelik yapıldığı anlaşıldığından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reddine</w:t>
            </w:r>
            <w:r>
              <w:rPr>
                <w:rFonts w:eastAsia="Times New Roman"/>
                <w:color w:val="000000"/>
                <w:sz w:val="18"/>
                <w:szCs w:val="18"/>
              </w:rPr>
              <w:t>,</w:t>
            </w:r>
          </w:p>
        </w:tc>
      </w:tr>
      <w:tr>
        <w:trPr>
          <w:trHeight w:val="132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42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hmet SARIMSAKÇI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it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aşuc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/1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arsele ilişkin itirazın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Mersin Büyükşehir Belediye Meclisi'nin 10.08.2021 tarih ve 372 sayılı kararında söz konusu parsele ilişkin 1/5000 Ölçekli Nazım İmar Planı’nda yeni bir düzenleme yapılmadığı ve bu alana ilişkin kararların anılan plan kararı ile kesinleştiği (Askı dışı) anlaşıldığından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12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540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ustafa ÜSTÜN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it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aşuc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h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/71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arsele ilişkin itirazın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Mersin Büyükşehir Belediye Meclisi'nin 10.08.2021 tarih ve 372 sayılı kararında söz konusu parsele ilişkin 1/5000 Ölçekli Nazım İmar Planı’nda yeni bir düzenleme yapılmadığı ve bu alana ilişkin kararların anılan plan kararı ile kesinleştiği (Askı dışı) anlaşıldığından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108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54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Gülhan OKUR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it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aşuc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/5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arsele ilişkin itirazın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Mersin Büyükşehir Belediye Meclisi'nin 10.08.2021 tarih ve 372 sayılı kararında söz konusu parsele ilişkin 1/5000 Ölçekli Nazım İmar Planı’nda yeni bir düzenleme yapılmadığı ve bu alana ilişkin kararların anılan plan kararı ile kesinleştiği (Askı dışı) anlaşıldığından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127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539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Durmuş TEZCAN, Orhan TEZCAN, Nihat TEZCAN, Ayfer TEZCAN 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it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aşuc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/5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arsele ilişkin itirazn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Mersin Büyükşehir Belediye Meclisi'nin 10.08.2021 tarih ve 372 sayılı kararında söz konusu parsele ilişkin 1/5000 Ölçekli Nazım İmar Planı’nda yeni bir düzenleme yapılmadığı ve bu alana ilişkin kararların anılan plan kararı ile kesinleştiği (Askı dışı) anlaşıldığından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109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07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üseyin AYHAN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it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aşuc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/6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arsele ilişkin itirazın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Mersin Büyükşehir Belediye Meclisi'nin 10.08.2021 tarih ve 372 sayılı kararında söz konusu parsele ilişkin 1/5000 Ölçekli Nazım İmar Planı’nda yeni bir düzenleme yapılmadığı ve bu alana ilişkin kararların anılan plan kararı ile kesinleştiği (Askı dışı) anlaşıldığından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132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075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yşe KILIÇ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it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aşuc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/79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arsellere ilişkin itirazı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Mersin Büyükşehir Belediye Meclisi'nin 10.08.2021 tarih ve 372 sayılı kararında söz konusu parsele ilişkin 1/5000 Ölçekli Nazım İmar Planı’nda yeni bir düzenleme yapılmadığı ve bu alana ilişkin kararların anılan plan kararı ile kesinleştiği (Askı dışı) anlaşıldığından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113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99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Cafer SERBES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it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aşuc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/3525, 0/3367, 0/336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arsellere ilişkin itirazı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Mersin Büyükşehir Belediye Meclisi'nin 10.08.2021 tarih ve 372 sayılı kararında söz konusu parsele ilişkin 1/5000 Ölçekli Nazım İmar Planı’nda yeni bir düzenleme yapılmadığı ve bu alana ilişkin kararların anılan plan kararı ile kesinleştiği (Askı dışı) anlaşıldığından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113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8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amdi KÜÇÜK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it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aşuc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/834, 0/4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arsellere ilişkin itirazı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Mersin Büyükşehir Belediye Meclisi'nin 10.08.2021 tarih ve 372 sayılı kararında söz konusu parsele ilişkin 1/5000 Ölçekli Nazım İmar Planı’nda yeni bir düzenleme yapılmadığı ve bu alana ilişkin kararların anılan plan kararı ile kesinleştiği (Askı dışı) anlaşıldığından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118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747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uzaffer SERBES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it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aşuc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/35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arsele ilişkin itirazın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Mersin Büyükşehir Belediye Meclisi'nin 10.08.2021 tarih ve 372 sayılı kararında söz konusu parsele ilişkin 1/5000 Ölçekli Nazım İmar Planı’nda yeni bir düzenleme yapılmadığı ve bu alana ilişkin kararların anılan plan kararı ile kesinleştiği (Askı dışı) anlaşıldığından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141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748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uzaffer SERBES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it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aşuc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h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/35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arsele ilişkin itirazın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Mersin Büyükşehir Belediye Meclisi'nin 10.08.2021 tarih ve 372 sayılı kararında söz konusu parsele ilişkin 1/5000 Ölçekli Nazım İmar Planı’nda yeni bir düzenleme yapılmadığı ve bu alana ilişkin kararların anılan plan kararı ile kesinleştiği (Askı dışı) anlaşıldığından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117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748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Nebi SERBES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it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aşuc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/3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arsele ilişkin itirazın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Mersin Büyükşehir Belediye Meclisi'nin 10.08.2021 tarih ve 372 sayılı kararında söz konusu parsele ilişkin 1/5000 Ölçekli Nazım İmar Planı’nda yeni bir düzenleme yapılmadığı ve bu alana ilişkin kararların anılan plan kararı ile kesinleştiği (Askı dışı) anlaşıldığından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98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24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rol KARAKUŞ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it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aşuc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/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arsele ilişkin itirazın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Mersin Büyükşehir Belediye Meclisi'nin 10.08.2021 tarih ve 372 sayılı kararında söz konusu parsele ilişkin 1/5000 Ölçekli Nazım İmar Planı’nda yeni bir düzenleme yapılmadığı ve bu alana ilişkin kararların anılan plan kararı ile kesinleştiği (Askı dışı) anlaşıldığından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109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404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ustafa UYSAL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it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ti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1/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arsele ilişkin itirazın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Mersin Büyükşehir Belediye Meclisi'nin 10.08.2021 tarih ve 372 sayılı kararında söz konusu parsele ilişkin 1/5000 Ölçekli Nazım İmar Planı’nda yeni bir düzenleme yapılmadığı ve bu alana ilişkin kararların anılan plan kararı ile kesinleştiği (Askı dışı) anlaşıldığından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127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014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üçük Hacı Kasaplar Gıda Ürünleri Dağıtım Pazarlama Tic. Sanayi LTD. ŞTİ. (İsmail GÜRSES)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it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osmurl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/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arsele ilişkin itirazın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Mersin Büyükşehir Belediye Meclisi'nin 10.08.2021 tarih ve 372 sayılı kararında söz konusu parsele ilişkin 1/5000 Ölçekli Nazım İmar Planı’nda yeni bir düzenleme yapılmadığı ve bu alana ilişkin kararların anılan plan kararı ile kesinleştiği (Askı dışı) anlaşıldığından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127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urat DEMİR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it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abasakall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/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arsele ilişkin itirazın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Mersin Büyükşehir Belediye Meclisi'nin 10.08.2021 tarih ve 372 sayılı kararında söz konusu parsele ilişkin 1/5000 Ölçekli Nazım İmar Planı’nda yeni bir düzenleme yapılmadığı ve bu alana ilişkin kararların anılan plan kararı ile kesinleştiği (Askı dışı) anlaşıldığından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170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015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üçük Hacı Kasaplar Gıda Ürünleri Dağıtım Pazarlama Tic. Sanayi LTD. ŞTİ. (İsmail GÜRSES)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it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arıca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/6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arsellere ilişkin itirazı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Mersin Büyükşehir Belediye Meclisi'nin 10.08.2021 tarih ve 372 sayılı kararında söz konusu parsele ilişkin 1/5000 Ölçekli Nazım İmar Planı’nda yeni bir düzenleme yapılmadığı ve bu alana ilişkin kararların anılan plan kararı ile kesinleştiği (Askı dışı) anlaşıldığından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129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014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üçük Hacı Kasaplar Gıda Ürünleri Dağıtım Pazarlama Tic. Sanayi LTD. ŞTİ. (İsmail GÜRSES)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it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Gaz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/7, 25/106, 25/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arsele ilişkin itirazın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Mersin Büyükşehir Belediye Meclisi'nin 10.08.2021 tarih ve 372 sayılı kararında söz konusu parsele ilişkin 1/5000 Ölçekli Nazım İmar Planı’nda yeni bir düzenleme yapılmadığı ve bu alana ilişkin kararların anılan plan kararı ile kesinleştiği (Askı dışı) anlaşıldığından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8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85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Hacı Ali BEBEK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it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ayağz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h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/2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arsele ilişkin itirazın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Mersin Büyükşehir Belediye Meclisi'nin 10.08.2021 tarih ve 372 sayılı kararında söz konusu parsele ilişkin 1/5000 Ölçekli Nazım İmar Planı’nda yeni bir düzenleme yapılmadığı ve bu alana ilişkin kararların anılan plan kararı ile kesinleştiği (Askı dışı) anlaşıldığından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215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40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Zeynep ATEŞ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it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abasakall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/129,  0/130, 0/131, 0/132, 0/133, 0/134, 0/135, 0/464, 0/4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arsellere ilişkin itirazı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Mersin Büyükşehir Belediye Meclisi'nin 10.08.2021 tarih ve 372 sayılı kararında söz konusu parsele ilişkin 1/5000 Ölçekli Nazım İmar Planı’nda yeni bir düzenleme yapılmadığı ve bu alana ilişkin kararların anılan plan kararı ile kesinleştiği (Askı dışı) anlaşıldığından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154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855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mine GÜR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it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ayağz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/22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arsele ilişkin itirazın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Mersin Büyükşehir Belediye Meclisi'nin 10.08.2021 tarih ve 372 sayılı kararında söz konusu parsele ilişkin 1/5000 Ölçekli Nazım İmar Planı’nda yeni bir düzenleme yapılmadığı ve bu alana ilişkin kararların anılan plan kararı ile kesinleştiği (Askı dışı) anlaşıldığından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84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01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üçük Hacı Kasaplar Gıda Ürünleri Dağıtım Pazarlama Tic. Sanayi LTD. ŞTİ. (İsmail GÜRSES)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it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arıca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231, 0/232, 0/233, 0/1112, 0/1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arsellere ilişkin itirazı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Mersin Büyükşehir Belediye Meclisi'nin 10.08.2021 tarih ve 372 sayılı kararında söz konusu parsele ilişkin 1/5000 Ölçekli Nazım İmar Planı’nda yeni bir düzenleme yapılmadığı ve bu alana ilişkin kararların anılan plan kararı ile kesinleştiği (Askı dışı) anlaşıldığından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170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04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urhasan YILMAZ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it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arıca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/1112, 0/1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arsellere ilişkin itirazı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Mersin Büyükşehir Belediye Meclisi'nin 10.08.2021 tarih ve 372 sayılı kararında söz konusu parsele ilişkin 1/5000 Ölçekli Nazım İmar Planı’nda yeni bir düzenleme yapılmadığı ve bu alana ilişkin kararların anılan plan kararı ile kesinleştiği (Askı dışı) anlaşıldığından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1411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403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ustafa UYSAL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it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Ati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2/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arsele ilişkin itirazın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Mersin Büyükşehir Belediye Meclisi'nin 10.08.2021 tarih ve 372 sayılı kararında söz konusu parsele ilişkin 1/5000 Ölçekli Nazım İmar Planı’nda yeni bir düzenleme yapılmadığı ve bu alana ilişkin kararların anılan plan kararı ile kesinleştiği (Askı dışı) anlaşıldığından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141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2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Veysel EVCİ,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Elif GÖKSU, Aysel KARAKOÇ, Hasan Hüseyin EVCİ,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Zayide EVCİ,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Elif KARAÇOĞLU vekili Mustafa GÖKTAŞ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it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urunuc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/1196, 0/79, 0/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arsellere ilişkin itirazı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Mersin Büyükşehir Belediye Meclisi'nin 10.08.2021 tarih ve 372 sayılı kararında söz konusu parsele ilişkin 1/5000 Ölçekli Nazım İmar Planı’nda yeni bir düzenleme yapılmadığı ve bu alana ilişkin kararların anılan plan kararı ile kesinleştiği (Askı dışı) anlaşıldığından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15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042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urhasan YILMAZ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it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ayağz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h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Silifke Cezaevi kuzeyinde yer alan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esime ilişkin itirazın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Mersin Büyükşehir Belediye Meclisi'nin 10.08.2021 tarih ve 372 sayılı kararında söz konusu parsele ilişkin 1/5000 Ölçekli Nazım İmar Planı’nda yeni bir düzenleme yapılmadığı ve bu alana ilişkin kararların anılan plan kararı ile kesinleştiği (Askı dışı) anlaşıldığından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141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04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urhasan YILMAZ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it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Bucaklı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Bucaklı Cami Çevresinde yer alan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kesime ilişkin itirazı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Mersin Büyükşehir Belediye Meclisi'nin 10.08.2021 tarih ve 372 sayılı kararında söz konusu parsele ilişkin 1/5000 Ölçekli Nazım İmar Planı’nda yeni bir düzenleme yapılmadığı ve bu alana ilişkin kararların anılan plan kararı ile kesinleştiği (Askı dışı) anlaşıldığından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126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04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urhasan YILMAZ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it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Gaz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0/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arsele ilişkin itirazın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Mersin Büyükşehir Belediye Meclisi'nin 10.08.2021 tarih ve 372 sayılı kararında söz konusu parsele ilişkin 1/5000 Ölçekli Nazım İmar Planı’nda yeni bir düzenleme yapılmadığı ve bu alana ilişkin kararların anılan plan kararı ile kesinleştiği (Askı dışı) anlaşıldığından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115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04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urhasan YILMAZ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it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arıca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87/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arsele ilişkin itirazın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Mersin Büyükşehir Belediye Meclisi'nin 10.08.2021 tarih ve 372 sayılı kararında söz konusu parsele ilişkin 1/5000 Ölçekli Nazım İmar Planı’nda yeni bir düzenleme yapılmadığı ve bu alana ilişkin kararların anılan plan kararı ile kesinleştiği (Askı dışı) anlaşıldığından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  <w:tr>
        <w:trPr>
          <w:trHeight w:val="113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04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Durhasan YILMAZ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ait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Sarıca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Mah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/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parsele ilişkin itirazın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Mersin Büyükşehir Belediye Meclisi'nin 10.08.2021 tarih ve 372 sayılı kararında söz konusu parsele ilişkin 1/5000 Ölçekli Nazım İmar Planı’nda yeni bir düzenleme yapılmadığı ve bu alana ilişkin kararların anılan plan kararı ile kesinleştiği (Askı dışı) anlaşıldığından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eddine;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Komisyonlarımız tarafından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oy birliğiyle </w:t>
      </w:r>
      <w:r>
        <w:rPr>
          <w:rFonts w:eastAsia="Times New Roman"/>
          <w:color w:val="000000"/>
          <w:sz w:val="22"/>
          <w:szCs w:val="22"/>
        </w:rPr>
        <w:t>karar verilmiştir.</w:t>
      </w:r>
      <w:r>
        <w:rPr>
          <w:sz w:val="22"/>
          <w:szCs w:val="22"/>
        </w:rPr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öz konusu teklifin, komisyon raporu doğrultusunda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kabul edilerek,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3194 sayılı İmar Kanunu’nun 8/b maddesi gereğince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naylanmasına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yapılan işari oylama neticesinde, mevcudun </w:t>
      </w:r>
      <w:r>
        <w:rPr>
          <w:b/>
          <w:sz w:val="22"/>
          <w:szCs w:val="22"/>
        </w:rPr>
        <w:t>oy birliği</w:t>
      </w:r>
      <w:r>
        <w:rPr>
          <w:sz w:val="22"/>
          <w:szCs w:val="22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Vahap SEÇER                             Aysel MAVİOĞLU ÖNER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üyükşehir Belediye Başkanı</w:t>
        <w:tab/>
        <w:t xml:space="preserve">                          Meclis Kâtibi</w:t>
        <w:tab/>
        <w:t xml:space="preserve">   </w:t>
        <w:tab/>
        <w:t xml:space="preserve">                  Meclis Kâtib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eclis Başkanı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284" w:top="539" w:footer="361" w:bottom="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522" w:leader="none"/>
        <w:tab w:val="right" w:pos="9072" w:leader="none"/>
        <w:tab w:val="right" w:pos="9354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180</wp:posOffset>
          </wp:positionH>
          <wp:positionV relativeFrom="paragraph">
            <wp:posOffset>-115570</wp:posOffset>
          </wp:positionV>
          <wp:extent cx="942975" cy="93345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ing2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tbl>
    <w:tblPr>
      <w:tblW w:w="973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1"/>
      <w:gridCol w:w="1534"/>
      <w:gridCol w:w="6287"/>
    </w:tblGrid>
    <w:tr>
      <w:trPr>
        <w:trHeight w:val="317" w:hRule="atLeast"/>
      </w:trPr>
      <w:tc>
        <w:tcPr>
          <w:tcW w:w="3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2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rFonts w:eastAsia="Times New Roman"/>
              <w:color w:val="000000"/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rFonts w:eastAsia="Times New Roman"/>
              <w:color w:val="000000"/>
              <w:sz w:val="22"/>
              <w:szCs w:val="24"/>
            </w:rPr>
            <w:t>Silifke İlçesi 1. Etap (Silifke-Merkez, Taşucu Planlama Bölgesi) 1/5000 Ölçekli İlave ve Revizyon Nazım İmar Planı’na gelen itirazlar</w:t>
          </w:r>
        </w:p>
        <w:p>
          <w:pPr>
            <w:pStyle w:val="Normal"/>
            <w:jc w:val="both"/>
            <w:rPr>
              <w:rFonts w:eastAsia="Times New Roman"/>
              <w:color w:val="000000"/>
              <w:sz w:val="12"/>
              <w:szCs w:val="22"/>
            </w:rPr>
          </w:pPr>
          <w:r>
            <w:rPr>
              <w:rFonts w:eastAsia="Times New Roman"/>
              <w:color w:val="000000"/>
              <w:sz w:val="12"/>
              <w:szCs w:val="22"/>
            </w:rPr>
          </w:r>
        </w:p>
      </w:tc>
    </w:tr>
    <w:tr>
      <w:trPr>
        <w:trHeight w:val="482" w:hRule="atLeast"/>
      </w:trPr>
      <w:tc>
        <w:tcPr>
          <w:tcW w:w="3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8"/>
              <w:szCs w:val="24"/>
            </w:rPr>
          </w:pPr>
          <w:r>
            <w:rPr>
              <w:sz w:val="8"/>
              <w:szCs w:val="24"/>
            </w:rPr>
          </w:r>
        </w:p>
        <w:p>
          <w:pPr>
            <w:pStyle w:val="Heading2"/>
            <w:ind w:left="118" w:hanging="0"/>
            <w:rPr>
              <w:sz w:val="14"/>
              <w:szCs w:val="24"/>
            </w:rPr>
          </w:pPr>
          <w:r>
            <w:rPr>
              <w:sz w:val="22"/>
              <w:szCs w:val="24"/>
            </w:rPr>
            <w:t>Oturum Sayısı :               ( 3 )</w:t>
          </w:r>
        </w:p>
      </w:tc>
      <w:tc>
        <w:tcPr>
          <w:tcW w:w="6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401" w:hRule="atLeast"/>
      </w:trPr>
      <w:tc>
        <w:tcPr>
          <w:tcW w:w="19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/>
          </w:pPr>
          <w:r>
            <w:rPr>
              <w:sz w:val="22"/>
              <w:szCs w:val="24"/>
            </w:rPr>
            <w:t>09/11/2021</w:t>
          </w:r>
        </w:p>
      </w:tc>
      <w:tc>
        <w:tcPr>
          <w:tcW w:w="62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Heading2"/>
            <w:jc w:val="both"/>
            <w:rPr>
              <w:bCs w:val="false"/>
              <w:sz w:val="2"/>
              <w:szCs w:val="22"/>
            </w:rPr>
          </w:pPr>
          <w:r>
            <w:rPr>
              <w:bCs w:val="false"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sz w:val="22"/>
              <w:szCs w:val="18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</w:t>
          </w:r>
          <w:r>
            <w:rPr>
              <w:rFonts w:eastAsia="Times New Roman"/>
              <w:color w:val="000000"/>
              <w:sz w:val="22"/>
              <w:szCs w:val="24"/>
            </w:rPr>
            <w:t xml:space="preserve">Silifke İlçesi 1. Etap (Silifke-Merkez, Taşucu Planlama Bölgesi) 1/5000 Ölçekli İlave ve Revizyon Nazım İmar Planı’na gelen </w:t>
          </w:r>
          <w:r>
            <w:rPr>
              <w:sz w:val="22"/>
              <w:szCs w:val="18"/>
            </w:rPr>
            <w:t>itirazların değerlendirilmesi</w:t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</w:tc>
    </w:tr>
    <w:tr>
      <w:trPr>
        <w:trHeight w:val="421" w:hRule="atLeast"/>
      </w:trPr>
      <w:tc>
        <w:tcPr>
          <w:tcW w:w="19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14"/>
              <w:szCs w:val="24"/>
            </w:rPr>
          </w:pPr>
          <w:r>
            <w:rPr>
              <w:b/>
              <w:bCs/>
              <w:sz w:val="1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14"/>
              <w:szCs w:val="24"/>
            </w:rPr>
          </w:pPr>
          <w:r>
            <w:rPr>
              <w:sz w:val="14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33</w:t>
          </w:r>
        </w:p>
      </w:tc>
      <w:tc>
        <w:tcPr>
          <w:tcW w:w="62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11-11T09:12:00Z</cp:lastPrinted>
  <dcterms:modified xsi:type="dcterms:W3CDTF">2021-11-11T07:17:00Z</dcterms:modified>
  <cp:revision>100</cp:revision>
  <dc:subject/>
  <dc:title/>
</cp:coreProperties>
</file>